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I enjoyed speaking with you on the phone this afternoon, and I appreciate your interest.</w:t>
      </w:r>
    </w:p>
    <w:p>
      <w:pPr>
        <w:pStyle w:val="TextBody"/>
        <w:rPr/>
      </w:pPr>
      <w:r>
        <w:rPr/>
        <w:t>As promised, I’ve enclosed my resume, which details my uncommonly thorough. What my resume doesn’t describe is my character. I’m a conceptual thinker, a generator of creative ideas, and a self-starter.</w:t>
      </w:r>
    </w:p>
    <w:p>
      <w:pPr>
        <w:pStyle w:val="TextBody"/>
        <w:rPr/>
      </w:pPr>
      <w:r>
        <w:rPr/>
        <w:t>I’d welcome the opportunity to demonstrate these qualities in person. I look forward to hearing from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llowing up phone convers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20:00Z</dcterms:created>
  <dc:creator>ACC #2</dc:creator>
  <dc:description/>
  <dc:language>en-US</dc:language>
  <cp:lastModifiedBy>ACC #2</cp:lastModifiedBy>
  <cp:lastPrinted>2002-01-24T17:21:00Z</cp:lastPrinted>
  <dcterms:modified xsi:type="dcterms:W3CDTF">2005-07-07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801033</vt:lpwstr>
  </property>
</Properties>
</file>